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b/>
          <w:b/>
          <w:sz w:val="36"/>
        </w:rPr>
      </w:pPr>
      <w:r>
        <w:rPr>
          <w:rFonts w:eastAsia="Comic Sans MS"/>
          <w:b/>
          <w:sz w:val="36"/>
          <w:bdr w:val="single" w:sz="4" w:space="0" w:color="000000"/>
        </w:rPr>
        <w:t xml:space="preserve"> </w:t>
      </w:r>
      <w:r>
        <w:rPr>
          <w:b/>
          <w:sz w:val="36"/>
          <w:bdr w:val="single" w:sz="4" w:space="0" w:color="000000"/>
        </w:rPr>
        <w:t>Cea mai slaba veriga.</w:t>
      </w:r>
    </w:p>
    <w:p>
      <w:pPr>
        <w:pStyle w:val="BodyText3"/>
        <w:rPr/>
      </w:pPr>
      <w:r>
        <w:rPr/>
        <w:br/>
        <w:br/>
        <w:t xml:space="preserve">Sa vedem care este nivelul tau intelectual cu un mic test simplu alcatuit </w:t>
      </w:r>
      <w:r>
        <w:rPr>
          <w:b/>
        </w:rPr>
        <w:t>din patru intrebari</w:t>
      </w:r>
      <w:r>
        <w:rPr/>
        <w:t xml:space="preserve">. 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42545</wp:posOffset>
            </wp:positionV>
            <wp:extent cx="2132330" cy="1623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Trebuie sa raspunzi instantaneu, fara sa te gandesti prea mult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BodyText2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TENTIE : vei gasi raspunsul la fiecare intrebare pe pagina urmatoare !</w:t>
      </w:r>
    </w:p>
    <w:p>
      <w:pPr>
        <w:pStyle w:val="BodyText2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b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 xml:space="preserve">Intrebarea 1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rticipi la un concurs de alergari, il depasesti pe cel de pe a doua pozitie. In ce pozitie te afli ?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212725</wp:posOffset>
            </wp:positionV>
            <wp:extent cx="3886200" cy="3943350"/>
            <wp:effectExtent l="0" t="0" r="0" b="0"/>
            <wp:wrapTight wrapText="bothSides">
              <wp:wrapPolygon edited="0">
                <wp:start x="10639" y="0"/>
                <wp:lineTo x="10004" y="363"/>
                <wp:lineTo x="9950" y="467"/>
                <wp:lineTo x="10639" y="1668"/>
                <wp:lineTo x="10162" y="2502"/>
                <wp:lineTo x="792" y="2606"/>
                <wp:lineTo x="104" y="3128"/>
                <wp:lineTo x="473" y="3336"/>
                <wp:lineTo x="-52" y="3754"/>
                <wp:lineTo x="-52" y="3910"/>
                <wp:lineTo x="1215" y="4171"/>
                <wp:lineTo x="1850" y="5841"/>
                <wp:lineTo x="2274" y="6675"/>
                <wp:lineTo x="3545" y="8346"/>
                <wp:lineTo x="6086" y="10849"/>
                <wp:lineTo x="6351" y="11685"/>
                <wp:lineTo x="6138" y="13355"/>
                <wp:lineTo x="5769" y="14188"/>
                <wp:lineTo x="5292" y="15024"/>
                <wp:lineTo x="4233" y="16275"/>
                <wp:lineTo x="4022" y="16589"/>
                <wp:lineTo x="3916" y="17527"/>
                <wp:lineTo x="4338" y="18363"/>
                <wp:lineTo x="4869" y="19197"/>
                <wp:lineTo x="5080" y="20033"/>
                <wp:lineTo x="3704" y="20868"/>
                <wp:lineTo x="2697" y="21024"/>
                <wp:lineTo x="2910" y="21494"/>
                <wp:lineTo x="14079" y="21546"/>
                <wp:lineTo x="14663" y="21546"/>
                <wp:lineTo x="18103" y="20920"/>
                <wp:lineTo x="18103" y="20868"/>
                <wp:lineTo x="18368" y="20659"/>
                <wp:lineTo x="17838" y="20398"/>
                <wp:lineTo x="16410" y="20033"/>
                <wp:lineTo x="16779" y="19197"/>
                <wp:lineTo x="17732" y="18363"/>
                <wp:lineTo x="17945" y="17527"/>
                <wp:lineTo x="17468" y="16694"/>
                <wp:lineTo x="17204" y="15858"/>
                <wp:lineTo x="19322" y="15858"/>
                <wp:lineTo x="20644" y="15546"/>
                <wp:lineTo x="20486" y="15024"/>
                <wp:lineTo x="19374" y="14188"/>
                <wp:lineTo x="20750" y="13355"/>
                <wp:lineTo x="21015" y="13355"/>
                <wp:lineTo x="21600" y="12781"/>
                <wp:lineTo x="21600" y="12362"/>
                <wp:lineTo x="21492" y="11997"/>
                <wp:lineTo x="21332" y="11685"/>
                <wp:lineTo x="20592" y="10849"/>
                <wp:lineTo x="20221" y="10014"/>
                <wp:lineTo x="18684" y="9127"/>
                <wp:lineTo x="16304" y="8346"/>
                <wp:lineTo x="17468" y="7510"/>
                <wp:lineTo x="18103" y="6675"/>
                <wp:lineTo x="18422" y="5841"/>
                <wp:lineTo x="18316" y="5475"/>
                <wp:lineTo x="18103" y="5007"/>
                <wp:lineTo x="18209" y="4797"/>
                <wp:lineTo x="17098" y="4641"/>
                <wp:lineTo x="11803" y="4171"/>
                <wp:lineTo x="11380" y="3336"/>
                <wp:lineTo x="11380" y="1668"/>
                <wp:lineTo x="12491" y="832"/>
                <wp:lineTo x="12545" y="467"/>
                <wp:lineTo x="11697" y="0"/>
                <wp:lineTo x="10957" y="0"/>
                <wp:lineTo x="106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  <w:t>Raspuns la I 1 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95250</wp:posOffset>
            </wp:positionV>
            <wp:extent cx="1397000" cy="1749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ca ai raspuns ca vei fi primul este complet fals. L-ai depasit pe al doilea deci I-ai luat locul, deci vei ajunge al doilea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cs="Comic Sans MS" w:ascii="Comic Sans MS" w:hAnsi="Comic Sans MS"/>
          <w:sz w:val="28"/>
        </w:rPr>
        <w:t>Pentru cea de-a doua intrebare inceraca sa te gandesti mai putin!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 xml:space="preserve">Intrebarea 2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Daca il depasesti pe ultimul , in ce pozitie vei ajunge ?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07695</wp:posOffset>
            </wp:positionV>
            <wp:extent cx="3962400" cy="2628900"/>
            <wp:effectExtent l="0" t="0" r="0" b="0"/>
            <wp:wrapTight wrapText="bothSides">
              <wp:wrapPolygon edited="0">
                <wp:start x="7423" y="75"/>
                <wp:lineTo x="7423" y="232"/>
                <wp:lineTo x="7942" y="1327"/>
                <wp:lineTo x="7993" y="1327"/>
                <wp:lineTo x="6020" y="1720"/>
                <wp:lineTo x="5969" y="2031"/>
                <wp:lineTo x="6695" y="2579"/>
                <wp:lineTo x="7630" y="3831"/>
                <wp:lineTo x="7527" y="4927"/>
                <wp:lineTo x="7683" y="6336"/>
                <wp:lineTo x="5190" y="7118"/>
                <wp:lineTo x="4099" y="7511"/>
                <wp:lineTo x="3529" y="7901"/>
                <wp:lineTo x="3268" y="8293"/>
                <wp:lineTo x="3425" y="10092"/>
                <wp:lineTo x="3735" y="11344"/>
                <wp:lineTo x="1035" y="12596"/>
                <wp:lineTo x="933" y="12988"/>
                <wp:lineTo x="880" y="13848"/>
                <wp:lineTo x="258" y="15102"/>
                <wp:lineTo x="-51" y="15885"/>
                <wp:lineTo x="-51" y="16431"/>
                <wp:lineTo x="3580" y="17606"/>
                <wp:lineTo x="3735" y="18076"/>
                <wp:lineTo x="8149" y="18858"/>
                <wp:lineTo x="10485" y="18858"/>
                <wp:lineTo x="11420" y="21519"/>
                <wp:lineTo x="17652" y="21519"/>
                <wp:lineTo x="18171" y="21519"/>
                <wp:lineTo x="20663" y="21285"/>
                <wp:lineTo x="20870" y="20657"/>
                <wp:lineTo x="19935" y="20110"/>
                <wp:lineTo x="19885" y="18858"/>
                <wp:lineTo x="21027" y="17606"/>
                <wp:lineTo x="21493" y="16587"/>
                <wp:lineTo x="21442" y="15885"/>
                <wp:lineTo x="21183" y="15102"/>
                <wp:lineTo x="20455" y="13848"/>
                <wp:lineTo x="19573" y="12596"/>
                <wp:lineTo x="19935" y="12596"/>
                <wp:lineTo x="21600" y="11580"/>
                <wp:lineTo x="21600" y="11267"/>
                <wp:lineTo x="21389" y="10092"/>
                <wp:lineTo x="21078" y="8840"/>
                <wp:lineTo x="20663" y="7588"/>
                <wp:lineTo x="20766" y="6805"/>
                <wp:lineTo x="19260" y="6649"/>
                <wp:lineTo x="9552" y="6336"/>
                <wp:lineTo x="19520" y="6336"/>
                <wp:lineTo x="20870" y="6179"/>
                <wp:lineTo x="20870" y="5083"/>
                <wp:lineTo x="21600" y="3988"/>
                <wp:lineTo x="21600" y="3206"/>
                <wp:lineTo x="16249" y="2736"/>
                <wp:lineTo x="7423" y="2579"/>
                <wp:lineTo x="9344" y="1484"/>
                <wp:lineTo x="9344" y="1327"/>
                <wp:lineTo x="9707" y="309"/>
                <wp:lineTo x="9448" y="75"/>
                <wp:lineTo x="7838" y="75"/>
                <wp:lineTo x="7423" y="7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  <w:t>Raspunsul la I.2 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09550</wp:posOffset>
            </wp:positionV>
            <wp:extent cx="993775" cy="1714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br/>
        <w:t>Daca ai raspuns penultimul, te-ai inselat din nou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Gandeste-te un pic … Cum poti sa-l depasesti pe ultimul ? Daca tu esti in urma lui atunci el nu mai este ultimul. Raspunsul era imposibil ! Se pare ca gandirea nu este punctul tau tare. Ai sanse sa fii cea mai slaba veriga !!!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cs="Comic Sans MS" w:ascii="Comic Sans MS" w:hAnsi="Comic Sans MS"/>
          <w:sz w:val="28"/>
        </w:rPr>
        <w:t>Sa continuam, vom incerca altceva, nu fa insemnari pe hartie si nu folosi minicalculatorul si adu-ti aminte ca trebuie sa raspunzi instantaneu !!!!</w:t>
        <w:br/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 xml:space="preserve">Intrebarea 3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Ai 1000. Adauga 40. Adauga 1000. Adauga 30. Si inca 1000. Plus 20. Plus 1000. Si plus 10. Care este totalul ?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73660</wp:posOffset>
            </wp:positionV>
            <wp:extent cx="1295400" cy="3933825"/>
            <wp:effectExtent l="0" t="0" r="0" b="0"/>
            <wp:wrapTight wrapText="bothSides">
              <wp:wrapPolygon edited="0">
                <wp:start x="10164" y="50"/>
                <wp:lineTo x="5873" y="207"/>
                <wp:lineTo x="6030" y="886"/>
                <wp:lineTo x="13180" y="886"/>
                <wp:lineTo x="3172" y="1306"/>
                <wp:lineTo x="2857" y="1724"/>
                <wp:lineTo x="4604" y="1724"/>
                <wp:lineTo x="7300" y="2560"/>
                <wp:lineTo x="8255" y="3397"/>
                <wp:lineTo x="8255" y="3763"/>
                <wp:lineTo x="14770" y="4233"/>
                <wp:lineTo x="19375" y="4233"/>
                <wp:lineTo x="8097" y="4547"/>
                <wp:lineTo x="4284" y="4757"/>
                <wp:lineTo x="3969" y="5228"/>
                <wp:lineTo x="3806" y="5907"/>
                <wp:lineTo x="4127" y="6745"/>
                <wp:lineTo x="4284" y="6902"/>
                <wp:lineTo x="5873" y="7581"/>
                <wp:lineTo x="7940" y="8418"/>
                <wp:lineTo x="5716" y="8575"/>
                <wp:lineTo x="3172" y="9046"/>
                <wp:lineTo x="3172" y="9254"/>
                <wp:lineTo x="948" y="10092"/>
                <wp:lineTo x="-1" y="10721"/>
                <wp:lineTo x="-158" y="10875"/>
                <wp:lineTo x="-158" y="11242"/>
                <wp:lineTo x="1268" y="11766"/>
                <wp:lineTo x="2223" y="11766"/>
                <wp:lineTo x="5239" y="12602"/>
                <wp:lineTo x="1745" y="12915"/>
                <wp:lineTo x="1902" y="13281"/>
                <wp:lineTo x="6985" y="13439"/>
                <wp:lineTo x="7620" y="15113"/>
                <wp:lineTo x="7143" y="19296"/>
                <wp:lineTo x="6351" y="20134"/>
                <wp:lineTo x="5553" y="20446"/>
                <wp:lineTo x="4604" y="20917"/>
                <wp:lineTo x="4441" y="21284"/>
                <wp:lineTo x="4918" y="21545"/>
                <wp:lineTo x="5716" y="21545"/>
                <wp:lineTo x="6665" y="21545"/>
                <wp:lineTo x="7143" y="21023"/>
                <wp:lineTo x="20959" y="20185"/>
                <wp:lineTo x="20959" y="20134"/>
                <wp:lineTo x="21600" y="19871"/>
                <wp:lineTo x="21436" y="19296"/>
                <wp:lineTo x="15241" y="19296"/>
                <wp:lineTo x="15241" y="16785"/>
                <wp:lineTo x="14770" y="13439"/>
                <wp:lineTo x="15405" y="12706"/>
                <wp:lineTo x="15084" y="11766"/>
                <wp:lineTo x="14450" y="10928"/>
                <wp:lineTo x="14292" y="10092"/>
                <wp:lineTo x="13815" y="9254"/>
                <wp:lineTo x="16988" y="8418"/>
                <wp:lineTo x="21436" y="6745"/>
                <wp:lineTo x="21279" y="2664"/>
                <wp:lineTo x="20167" y="1410"/>
                <wp:lineTo x="19055" y="1200"/>
                <wp:lineTo x="15241" y="835"/>
                <wp:lineTo x="11113" y="50"/>
                <wp:lineTo x="10164" y="5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228600</wp:posOffset>
            </wp:positionV>
            <wp:extent cx="1590675" cy="19431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8"/>
          <w:u w:val="single"/>
        </w:rPr>
        <w:t>Raspunsul la I.3 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br/>
        <w:t>5000 ??? Gresit din nou!!!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Raspunsul corect este 4100. Refa calculul cu un minicalculator … Se pare ca azi nu este cea mai buna zi a ta  !!!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cs="Comic Sans MS" w:ascii="Comic Sans MS" w:hAnsi="Comic Sans MS"/>
          <w:sz w:val="28"/>
        </w:rPr>
        <w:t>Ultima, ar trebui sa raspunzi corect macar la asta !!!!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Intrebarea 4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atal Tantei are 5 fet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hach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hech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hich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ho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8"/>
        </w:rPr>
        <w:t>Intrebare: Care este numele celei de-a cincea?  Gandeste repede...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0"/>
        </w:numPr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264160</wp:posOffset>
            </wp:positionV>
            <wp:extent cx="2981325" cy="3933825"/>
            <wp:effectExtent l="0" t="0" r="0" b="0"/>
            <wp:wrapTight wrapText="bothSides">
              <wp:wrapPolygon edited="0">
                <wp:start x="8210" y="0"/>
                <wp:lineTo x="7244" y="259"/>
                <wp:lineTo x="5518" y="783"/>
                <wp:lineTo x="5243" y="1672"/>
                <wp:lineTo x="5312" y="1880"/>
                <wp:lineTo x="5655" y="2507"/>
                <wp:lineTo x="7450" y="3345"/>
                <wp:lineTo x="10624" y="4182"/>
                <wp:lineTo x="10762" y="5019"/>
                <wp:lineTo x="8830" y="5855"/>
                <wp:lineTo x="8555" y="6117"/>
                <wp:lineTo x="8139" y="6639"/>
                <wp:lineTo x="8210" y="7634"/>
                <wp:lineTo x="8485" y="8365"/>
                <wp:lineTo x="2275" y="9151"/>
                <wp:lineTo x="1998" y="9620"/>
                <wp:lineTo x="2068" y="10039"/>
                <wp:lineTo x="479" y="10249"/>
                <wp:lineTo x="-69" y="10457"/>
                <wp:lineTo x="-69" y="11294"/>
                <wp:lineTo x="341" y="12183"/>
                <wp:lineTo x="5518" y="12549"/>
                <wp:lineTo x="11523" y="12549"/>
                <wp:lineTo x="11592" y="14224"/>
                <wp:lineTo x="10555" y="15164"/>
                <wp:lineTo x="10071" y="15844"/>
                <wp:lineTo x="10555" y="16733"/>
                <wp:lineTo x="11592" y="18408"/>
                <wp:lineTo x="6484" y="18565"/>
                <wp:lineTo x="5864" y="18773"/>
                <wp:lineTo x="6209" y="19243"/>
                <wp:lineTo x="6209" y="20080"/>
                <wp:lineTo x="5655" y="20917"/>
                <wp:lineTo x="4898" y="21180"/>
                <wp:lineTo x="5035" y="21545"/>
                <wp:lineTo x="6071" y="21545"/>
                <wp:lineTo x="11937" y="21545"/>
                <wp:lineTo x="21528" y="21180"/>
                <wp:lineTo x="21600" y="20813"/>
                <wp:lineTo x="21600" y="20395"/>
                <wp:lineTo x="17455" y="20080"/>
                <wp:lineTo x="17526" y="19243"/>
                <wp:lineTo x="17940" y="18408"/>
                <wp:lineTo x="18560" y="17570"/>
                <wp:lineTo x="18838" y="16733"/>
                <wp:lineTo x="19044" y="15426"/>
                <wp:lineTo x="17940" y="15269"/>
                <wp:lineTo x="14076" y="15059"/>
                <wp:lineTo x="14419" y="14224"/>
                <wp:lineTo x="14490" y="12549"/>
                <wp:lineTo x="15730" y="11712"/>
                <wp:lineTo x="17319" y="10875"/>
                <wp:lineTo x="19458" y="9202"/>
                <wp:lineTo x="21460" y="6587"/>
                <wp:lineTo x="20699" y="5699"/>
                <wp:lineTo x="10762" y="5019"/>
                <wp:lineTo x="10762" y="4182"/>
                <wp:lineTo x="12764" y="4182"/>
                <wp:lineTo x="17800" y="3607"/>
                <wp:lineTo x="17800" y="3345"/>
                <wp:lineTo x="18976" y="2507"/>
                <wp:lineTo x="19251" y="1880"/>
                <wp:lineTo x="19321" y="1514"/>
                <wp:lineTo x="18769" y="1043"/>
                <wp:lineTo x="18353" y="783"/>
                <wp:lineTo x="8898" y="0"/>
                <wp:lineTo x="821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  <w:t xml:space="preserve">Raspunsul la I.4: 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1266190" cy="13716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Chuchu ??? Gresi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 xml:space="preserve">Tanta, nenorocitule !!! 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Comic Sans MS" w:ascii="Comic Sans MS" w:hAnsi="Comic Sans MS"/>
          <w:sz w:val="28"/>
        </w:rPr>
        <w:t xml:space="preserve"> Pricepe si tu intrebarile...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br/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te clar ca tu esti cea mai slaba veriga....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708" w:firstLine="708"/>
        <w:rPr/>
      </w:pPr>
      <w:r>
        <w:rPr/>
        <w:t xml:space="preserve">La revedere…     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27330</wp:posOffset>
            </wp:positionV>
            <wp:extent cx="1714500" cy="3590925"/>
            <wp:effectExtent l="0" t="0" r="0" b="0"/>
            <wp:wrapTight wrapText="bothSides">
              <wp:wrapPolygon edited="0">
                <wp:start x="6358" y="55"/>
                <wp:lineTo x="4796" y="169"/>
                <wp:lineTo x="2994" y="627"/>
                <wp:lineTo x="2994" y="971"/>
                <wp:lineTo x="1915" y="1888"/>
                <wp:lineTo x="1318" y="2805"/>
                <wp:lineTo x="594" y="5555"/>
                <wp:lineTo x="594" y="7389"/>
                <wp:lineTo x="1077" y="9221"/>
                <wp:lineTo x="1915" y="10138"/>
                <wp:lineTo x="2994" y="11054"/>
                <wp:lineTo x="2757" y="12888"/>
                <wp:lineTo x="1797" y="13805"/>
                <wp:lineTo x="1318" y="14721"/>
                <wp:lineTo x="594" y="16555"/>
                <wp:lineTo x="477" y="18390"/>
                <wp:lineTo x="-119" y="19305"/>
                <wp:lineTo x="-119" y="19707"/>
                <wp:lineTo x="718" y="20223"/>
                <wp:lineTo x="1437" y="20223"/>
                <wp:lineTo x="1318" y="20852"/>
                <wp:lineTo x="2875" y="21082"/>
                <wp:lineTo x="7077" y="21140"/>
                <wp:lineTo x="7797" y="21540"/>
                <wp:lineTo x="7915" y="21540"/>
                <wp:lineTo x="8638" y="21540"/>
                <wp:lineTo x="8876" y="21540"/>
                <wp:lineTo x="9595" y="20910"/>
                <wp:lineTo x="9116" y="20623"/>
                <wp:lineTo x="7797" y="20223"/>
                <wp:lineTo x="8038" y="19649"/>
                <wp:lineTo x="7196" y="19305"/>
                <wp:lineTo x="3235" y="18390"/>
                <wp:lineTo x="3954" y="16555"/>
                <wp:lineTo x="5274" y="14721"/>
                <wp:lineTo x="6235" y="13805"/>
                <wp:lineTo x="10436" y="12888"/>
                <wp:lineTo x="11634" y="12086"/>
                <wp:lineTo x="11515" y="11054"/>
                <wp:lineTo x="11038" y="10138"/>
                <wp:lineTo x="10915" y="5555"/>
                <wp:lineTo x="11398" y="5555"/>
                <wp:lineTo x="14638" y="4752"/>
                <wp:lineTo x="15836" y="3722"/>
                <wp:lineTo x="17156" y="3722"/>
                <wp:lineTo x="21235" y="3035"/>
                <wp:lineTo x="21599" y="2289"/>
                <wp:lineTo x="21599" y="1488"/>
                <wp:lineTo x="20998" y="971"/>
                <wp:lineTo x="21117" y="342"/>
                <wp:lineTo x="17156" y="55"/>
                <wp:lineTo x="7797" y="55"/>
                <wp:lineTo x="6358" y="55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8:19:00Z</dcterms:created>
  <dc:creator>CAVALIER Thierry</dc:creator>
  <dc:description/>
  <dc:language>en-US</dc:language>
  <cp:lastModifiedBy>emil</cp:lastModifiedBy>
  <dcterms:modified xsi:type="dcterms:W3CDTF">2002-10-08T08:19:00Z</dcterms:modified>
  <cp:revision>2</cp:revision>
  <dc:subject/>
  <dc:title> LE MAILLON FAIB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9339640</vt:r8>
  </property>
  <property fmtid="{D5CDD505-2E9C-101B-9397-08002B2CF9AE}" pid="3" name="_AuthorEmail">
    <vt:lpwstr>ionut.taranciuc@btrl.ro</vt:lpwstr>
  </property>
  <property fmtid="{D5CDD505-2E9C-101B-9397-08002B2CF9AE}" pid="4" name="_AuthorEmailDisplayName">
    <vt:lpwstr>Taranciuc Ionut</vt:lpwstr>
  </property>
  <property fmtid="{D5CDD505-2E9C-101B-9397-08002B2CF9AE}" pid="5" name="_EmailSubject">
    <vt:lpwstr>Test de inteligenta</vt:lpwstr>
  </property>
  <property fmtid="{D5CDD505-2E9C-101B-9397-08002B2CF9AE}" pid="6" name="_PreviousAdHocReviewCycleID">
    <vt:r8>-1839015770</vt:r8>
  </property>
</Properties>
</file>